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6691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26/2020</w:t>
      </w:r>
    </w:p>
    <w:p>
      <w:pPr>
        <w:pStyle w:val="Normal"/>
        <w:ind w:right="487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72" w:hanging="0"/>
        <w:jc w:val="both"/>
        <w:rPr/>
      </w:pPr>
      <w:r>
        <w:rPr>
          <w:sz w:val="28"/>
          <w:szCs w:val="28"/>
          <w:lang w:val="uk-UA"/>
        </w:rPr>
        <w:t>Про виключення квартир з числа службових 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125 Житлового кодексу Української РСР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враховуючи рекомендації громадської комісії з житлових питань при виконавчому комітеті Нетішинської міської ради від 17 вересня 2020 року та з метою розгляду листів КП НМР «ЖКО», зареєстрованих у виконавчому комітеті Нетішинської міської ради 19 серпня 2020 року за                                           № 24/3215-01-11/2020 та 09 вересня 2020 року за № 24/3442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иключити із числа службових житлових приміщень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у № 1, житловою площею 29,04 кв.м, що на вул. Набережна, 27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квартиру № 38, житловою площею 27,56 кв.м, що на вул. Набережна, 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User</dc:creator>
  <dc:description/>
  <cp:keywords/>
  <dc:language>en-US</dc:language>
  <cp:lastModifiedBy>User</cp:lastModifiedBy>
  <cp:lastPrinted>2020-09-25T15:33:00Z</cp:lastPrinted>
  <dcterms:modified xsi:type="dcterms:W3CDTF">2020-09-25T12:33:00Z</dcterms:modified>
  <cp:revision>13</cp:revision>
  <dc:subject/>
  <dc:title>УКРАЇНА</dc:title>
</cp:coreProperties>
</file>